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Style w:val="StrongEmphasis"/>
          <w:rFonts w:ascii="Arial" w:hAnsi="Arial" w:cs="B Nazanin"/>
          <w:sz w:val="22"/>
          <w:szCs w:val="22"/>
        </w:rPr>
      </w:pPr>
      <w:r>
        <w:rPr>
          <w:rStyle w:val="StrongEmphasis"/>
          <w:rFonts w:ascii="Arial" w:hAnsi="Arial" w:cs="B Nazanin"/>
          <w:sz w:val="22"/>
          <w:sz w:val="22"/>
          <w:szCs w:val="22"/>
          <w:rtl w:val="true"/>
        </w:rPr>
        <w:t>بسمه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Nazanin"/>
          <w:sz w:val="22"/>
          <w:sz w:val="22"/>
          <w:szCs w:val="22"/>
          <w:rtl w:val="true"/>
        </w:rPr>
        <w:t>تعالی</w:t>
      </w:r>
    </w:p>
    <w:p>
      <w:pPr>
        <w:pStyle w:val="NormalWeb"/>
        <w:bidi w:val="1"/>
        <w:jc w:val="center"/>
        <w:rPr>
          <w:rStyle w:val="StrongEmphasis"/>
          <w:rFonts w:ascii="Arial" w:hAnsi="Arial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jc w:val="center"/>
        <w:rPr>
          <w:rStyle w:val="StrongEmphasis"/>
          <w:rFonts w:ascii="Arial" w:hAnsi="Arial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دستورالع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تور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تحقيقا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كمي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تحقيق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دانشجوي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عل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پزشك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كشور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ascii="Arial" w:hAnsi="Arial" w:cs="B Nazani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32"/>
          <w:szCs w:val="32"/>
        </w:rPr>
      </w:pP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مقدم</w:t>
      </w: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ه</w:t>
      </w:r>
      <w:r>
        <w:rPr>
          <w:rStyle w:val="StrongEmphasis"/>
          <w:rFonts w:cs="B Nazanin" w:ascii="Arial" w:hAnsi="Arial"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ودب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Style w:val="StrongEmphasis"/>
          <w:rFonts w:ascii="Arial" w:hAnsi="Arial" w:cs="B Nazanin"/>
          <w:sz w:val="32"/>
          <w:sz w:val="32"/>
          <w:szCs w:val="32"/>
          <w:rtl w:val="true"/>
        </w:rPr>
        <w:t>اهداف</w:t>
      </w:r>
      <w:r>
        <w:rPr>
          <w:rStyle w:val="StrongEmphasis"/>
          <w:rFonts w:cs="B Nazanin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ديد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B Nazanin" w:ascii="Arial" w:hAnsi="Arial"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ر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پ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گزاركن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هد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ص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ك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ا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ا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فر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</w:t>
      </w:r>
      <w:r>
        <w:rPr>
          <w:rFonts w:ascii="Arial" w:hAnsi="Arial" w:cs="B Nazanin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cs="B Nazanin"/>
          <w:b/>
          <w:b/>
          <w:bCs/>
          <w:sz w:val="32"/>
          <w:sz w:val="32"/>
          <w:szCs w:val="32"/>
        </w:rPr>
        <w:t>۶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ك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دوه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ق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يي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8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نو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گز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ر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9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ص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0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B Nazanin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است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نندگ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1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cs="B Nazanin" w:ascii="Arial" w:hAnsi="Arial"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B Nazanin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بكه</w:t>
      </w:r>
    </w:p>
    <w:p>
      <w:pPr>
        <w:pStyle w:val="NormalWeb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3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د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ا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14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</w:t>
      </w:r>
      <w:r>
        <w:rPr>
          <w:rFonts w:cs="B Nazanin" w:ascii="Arial" w:hAnsi="Arial"/>
          <w:b/>
          <w:bCs/>
          <w:sz w:val="32"/>
          <w:szCs w:val="32"/>
        </w:rPr>
        <w:t>5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ا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نشجويي</w:t>
      </w:r>
    </w:p>
    <w:p>
      <w:pPr>
        <w:pStyle w:val="NormalWeb"/>
        <w:bidi w:val="1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68"/>
        <w:gridCol w:w="297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76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قیقات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بدا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15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3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بک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10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5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</w:rPr>
              <w:t>3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Web"/>
        <w:bidi w:val="1"/>
        <w:spacing w:lineRule="auto" w:line="276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pBdr/>
        <w:bidi w:val="1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س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</w:p>
    <w:p>
      <w:pPr>
        <w:pStyle w:val="NormalWeb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</w:t>
      </w:r>
    </w:p>
    <w:p>
      <w:pPr>
        <w:pStyle w:val="NormalWeb"/>
        <w:bidi w:val="1"/>
        <w:spacing w:lineRule="auto" w:line="276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/8/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ياست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عنوان برنامه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برگزاري تور تحقيقاتي                                           واحد حمايت كننده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كميته كشوري تحقيقات دانشجويي                 </w:t>
      </w:r>
    </w:p>
    <w:tbl>
      <w:tblPr>
        <w:bidiVisual w:val="true"/>
        <w:tblW w:w="9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>
          <w:trHeight w:val="1077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اييد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ب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2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ي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5400</wp:posOffset>
                      </wp:positionV>
                      <wp:extent cx="2381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2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25400</wp:posOffset>
                      </wp:positionV>
                      <wp:extent cx="2762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95pt;margin-top:2pt;width:21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5400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pt;margin-top:2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واپيما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هم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59055</wp:posOffset>
                      </wp:positionV>
                      <wp:extent cx="24765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4.65pt;width:19.45pt;height:12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59055</wp:posOffset>
                      </wp:positionV>
                      <wp:extent cx="24765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85pt;margin-top:4.65pt;width:19.45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عز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900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124" w:hRule="atLeast"/>
        </w:trPr>
        <w:tc>
          <w:tcPr>
            <w:tcW w:w="45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سرپ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كم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تحق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انشجو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224" w:hRule="atLeast"/>
        </w:trPr>
        <w:tc>
          <w:tcPr>
            <w:tcW w:w="9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B Titr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u w:val="single"/>
                <w:rtl w:val="true"/>
              </w:rPr>
              <w:t>لطفا</w:t>
            </w:r>
            <w:r>
              <w:rPr>
                <w:rFonts w:eastAsia="Times New Roman" w:cs="B Titr" w:ascii="Times New Roman" w:hAnsi="Times New Roman"/>
                <w:sz w:val="16"/>
                <w:szCs w:val="16"/>
                <w:u w:val="single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u w:val="single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u w:val="single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u w:val="single"/>
                <w:rtl w:val="true"/>
              </w:rPr>
              <w:t>چيز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u w:val="single"/>
                <w:rtl w:val="true"/>
              </w:rPr>
              <w:t>ننويسيد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51790</wp:posOffset>
                      </wp:positionV>
                      <wp:extent cx="628650" cy="2597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27.7pt;width:49.4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ColorfulListAccent1">
    <w:name w:val="Colorful List - Accent 1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6:00Z</dcterms:created>
  <dc:creator>Abbasiyan</dc:creator>
  <dc:description/>
  <cp:keywords/>
  <dc:language>en-US</dc:language>
  <cp:lastModifiedBy>MRT</cp:lastModifiedBy>
  <cp:lastPrinted>2011-07-03T11:27:00Z</cp:lastPrinted>
  <dcterms:modified xsi:type="dcterms:W3CDTF">2013-01-02T08:16:00Z</dcterms:modified>
  <cp:revision>2</cp:revision>
  <dc:subject/>
  <dc:title>  دستورالعمل تورهاي تحقيقاتي كميته هاي تحقيقات دانشجويي دانشگاهها </dc:title>
</cp:coreProperties>
</file>